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2"/>
        </w:rPr>
      </w:pPr>
      <w:r>
        <w:rPr/>
        <w:t>VERSENYKIÍRÁS</w:t>
      </w:r>
    </w:p>
    <w:p>
      <w:pPr>
        <w:pStyle w:val="Normal"/>
        <w:jc w:val="center"/>
        <w:rPr/>
      </w:pPr>
      <w:r>
        <w:rPr/>
        <w:t>Alap- és középfokú oktatási intézmények 2022/2023. tanévi Diákolimpia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Sz-Sz-B. megyei Sakk Csapatbajnokság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bajnokság rendezője:</w:t>
      </w:r>
      <w:r>
        <w:rPr>
          <w:sz w:val="20"/>
          <w:szCs w:val="20"/>
        </w:rPr>
        <w:t xml:space="preserve">          Sz-Sz-B Megyei Sakkszövetség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sz w:val="20"/>
          <w:szCs w:val="20"/>
        </w:rPr>
        <w:t>A bajnokság célja:</w:t>
      </w:r>
      <w:r>
        <w:rPr>
          <w:sz w:val="20"/>
          <w:szCs w:val="20"/>
        </w:rPr>
        <w:tab/>
        <w:t>1. Eldönteni a Diákolimpia megyei csapatbajnoka címet és helyezéseket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2. Továbbjutás az országos döntő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3. A sakk sport népszerűsítés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bajnokság ideje: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023. március 17. 14:00 ór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bajnokság helye:</w:t>
      </w:r>
      <w:r>
        <w:rPr>
          <w:sz w:val="20"/>
          <w:szCs w:val="20"/>
        </w:rPr>
        <w:t xml:space="preserve">          Nyíregyházi Apáczai Csere János Általános Iskola és AMI, 4400 Nyíregyháza, Erdő sor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 bajnokság résztvevői: </w:t>
      </w:r>
      <w:r>
        <w:rPr>
          <w:bCs/>
          <w:sz w:val="20"/>
          <w:szCs w:val="20"/>
        </w:rPr>
        <w:t>A csapat tagja az lehet, aki a verseny időpontjában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az iskola tanulója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Fiú csapatokban lányok játszhatnak, fordítva nem. Egy iskola több csapatot nevezhet, de csak külön erőlistával. </w:t>
      </w:r>
      <w:r>
        <w:rPr>
          <w:sz w:val="20"/>
          <w:szCs w:val="20"/>
        </w:rPr>
        <w:t>Ezen esetben körmérkőzéses rendszernél irányított sorsolást kell alkalmazni.</w:t>
      </w:r>
      <w:r>
        <w:rPr>
          <w:bCs/>
          <w:sz w:val="20"/>
          <w:szCs w:val="20"/>
        </w:rPr>
        <w:t xml:space="preserve"> A versenyen azon iskola indulhat, amely </w:t>
      </w:r>
      <w:r>
        <w:rPr>
          <w:sz w:val="20"/>
          <w:szCs w:val="20"/>
        </w:rPr>
        <w:t>megfelel a nevezési kritériumoknak. A</w:t>
      </w:r>
      <w:r>
        <w:rPr>
          <w:bCs/>
          <w:sz w:val="20"/>
          <w:szCs w:val="20"/>
        </w:rPr>
        <w:t xml:space="preserve"> létszá</w:t>
      </w:r>
      <w:r>
        <w:rPr>
          <w:sz w:val="20"/>
          <w:szCs w:val="20"/>
        </w:rPr>
        <w:t xml:space="preserve">m csapatonként a </w:t>
      </w:r>
      <w:r>
        <w:rPr>
          <w:bCs/>
          <w:sz w:val="20"/>
          <w:szCs w:val="20"/>
        </w:rPr>
        <w:t xml:space="preserve">fiúknál 4 fő, a lányoknál 3 fő. Valamennyi csapatban egy fő tartalék szerepeltethető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rhatár: </w:t>
      </w:r>
    </w:p>
    <w:p>
      <w:pPr>
        <w:pStyle w:val="Normal"/>
        <w:jc w:val="both"/>
        <w:rPr/>
      </w:pPr>
      <w:r>
        <w:rPr>
          <w:sz w:val="20"/>
          <w:szCs w:val="20"/>
        </w:rPr>
        <w:t>I-II. korcsoport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2-ben vagy később született tanulók</w:t>
      </w:r>
    </w:p>
    <w:p>
      <w:pPr>
        <w:pStyle w:val="Normal"/>
        <w:jc w:val="both"/>
        <w:rPr/>
      </w:pPr>
      <w:r>
        <w:rPr>
          <w:sz w:val="20"/>
          <w:szCs w:val="20"/>
        </w:rPr>
        <w:t>III-IV. korcsoport: 2008-2011-ben született tanuló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I. korcsoport: 2003-2007-ben született tanulók</w:t>
      </w:r>
    </w:p>
    <w:p>
      <w:pPr>
        <w:pStyle w:val="Szvegtrzs2"/>
        <w:spacing w:lineRule="auto" w:line="240" w:before="0" w:after="280"/>
        <w:jc w:val="both"/>
        <w:rPr/>
      </w:pPr>
      <w:r>
        <w:rPr/>
        <w:t>A "felversenyzés" engedélyezett, azonban felversenyzés esetén a versenyző a saját korcsoportjába nem versenyezhet vissza. A csapat minimum egy tagja tartozzon az adott korcsoporthoz, a csapat többi tagja bármely alacsonyabb korcsoportból felversenyeztethető.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A bajnokság lebonyolítása:</w:t>
      </w:r>
      <w:r>
        <w:rPr>
          <w:sz w:val="20"/>
        </w:rPr>
        <w:t xml:space="preserve"> Az induló csapatok számától függően körmérkőzés, vagy svájci rendszer 5 fordulóban. Játékidő: játékosonként 20-20 perc + 3 másodperc bónuszidő lépésenként. Sakkóra használata kötelező. </w:t>
      </w:r>
      <w:r>
        <w:rPr>
          <w:b/>
          <w:sz w:val="20"/>
        </w:rPr>
        <w:t xml:space="preserve">Regisztráció 13:00-14:00 között lehetséges, </w:t>
      </w:r>
      <w:r>
        <w:rPr>
          <w:sz w:val="20"/>
        </w:rPr>
        <w:t>az első forduló 14:30 órakor kezdődik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b/>
          <w:color w:val="FF0000"/>
          <w:sz w:val="20"/>
          <w:szCs w:val="20"/>
        </w:rPr>
        <w:t xml:space="preserve">Nevezési díj: 4.000,- forint/csapat </w:t>
      </w:r>
    </w:p>
    <w:p>
      <w:pPr>
        <w:pStyle w:val="Normal"/>
        <w:ind w:right="-28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evezési határidő: 2023. március 15. 20: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evezés módja: </w:t>
      </w:r>
      <w:r>
        <w:rPr>
          <w:sz w:val="20"/>
          <w:szCs w:val="20"/>
        </w:rPr>
        <w:t xml:space="preserve">A Magyar Diáksport Szövetség 2022/2023. tanévi Versenykiírás „Versenyszabályzat” X. pontja szerint elektronikusan kell nevez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line nevezési felület elérhető a Diákolimpia® honlapjáról (https://nevezes.diakolimpia.hu/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nevezést kizárólag az érintett iskola alkalmazásában álló tanára készítheti 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ak azok a játékosok indulhatnak a csapatversenyen, akiket az iskolájuk benevezett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 regisztrációra kötelező minden csapatnak magával hozni a az interneten leadott nevezést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inyomtatv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Ezzel egyidejűleg a </w:t>
      </w:r>
      <w:r>
        <w:rPr>
          <w:b/>
          <w:sz w:val="20"/>
          <w:szCs w:val="20"/>
          <w:u w:val="single"/>
          <w:shd w:fill="FFFFFF" w:val="clear"/>
        </w:rPr>
        <w:t>peti.varga74@gmail.com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-mail címre</w:t>
      </w:r>
      <w:r>
        <w:rPr>
          <w:bCs/>
          <w:sz w:val="20"/>
          <w:szCs w:val="20"/>
        </w:rPr>
        <w:t xml:space="preserve"> is el kell küldeni a jelentkezést, aminek tartalmazni kell a leadott nevezési lapot pdf-ben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mennyiben –akár utólag is- megállapításra kerül, hogy a versenyben a játékos a nevezési szabályokat nem tartotta be – különösen, ha az Online nevezés rendszerben nem került nevezésre -, a versenyző eredménye megsemmisítésre kerülhe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íjazás:</w:t>
      </w:r>
      <w:r>
        <w:rPr>
          <w:sz w:val="20"/>
          <w:szCs w:val="20"/>
        </w:rPr>
        <w:t xml:space="preserve"> A csoportok 1-3. helyezettjei érem és oklevél díjazásban részesülnek. </w:t>
      </w:r>
      <w:r>
        <w:rPr>
          <w:b/>
          <w:sz w:val="20"/>
          <w:szCs w:val="20"/>
        </w:rPr>
        <w:t xml:space="preserve">Az első helyezett csapat jogot szerez arra, hogy az országos döntőre benevezzen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Helyezések eldöntése:   </w:t>
      </w:r>
      <w:r>
        <w:rPr>
          <w:sz w:val="20"/>
          <w:szCs w:val="20"/>
        </w:rPr>
        <w:t xml:space="preserve">1. A megszerzett táblapontok összege (összes pontszám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Egymás elleni eredmé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. Finomított Buchholz értékelés (Buchholz cut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</w:t>
        <w:tab/>
        <w:t>4. Buchholz értékelé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5. Progresszív érték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 "Armageddon" villámparti (az első táblások között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öltségek:   </w:t>
      </w:r>
      <w:r>
        <w:rPr>
          <w:sz w:val="20"/>
          <w:szCs w:val="20"/>
        </w:rPr>
        <w:t xml:space="preserve">A versenyrendezés kiadásait (bíró, érem, stb.) a Szabolcs-Szatmár-Bereg megyei Sakkszövetség, a csapatok kiadásait (nevezési díj, utazás, kísérő, üdítő, stb.) iskolájuk fedezi. Egyéb költségek (szervezés, lebonyolítás, felterjesztés) a Megyei Sakkszövetséget terheli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gyebek:</w:t>
      </w:r>
      <w:r>
        <w:rPr>
          <w:sz w:val="20"/>
          <w:szCs w:val="20"/>
        </w:rPr>
        <w:t xml:space="preserve">    - Versenyen a FIDE szabályok érvényesek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A részvételre vonatkozó itt nem részletezett kérdésekben az MDSZ érvényben lévő általános szabályokban foglaltak az irányadók.</w:t>
      </w:r>
    </w:p>
    <w:p>
      <w:pPr>
        <w:pStyle w:val="TextBodyIndent"/>
        <w:rPr/>
      </w:pPr>
      <w:r>
        <w:rPr>
          <w:sz w:val="20"/>
          <w:szCs w:val="20"/>
        </w:rPr>
        <w:t>- a verseny értékszám szerzésre nem jogosít (szabadidős jellegű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 xml:space="preserve">       - Bíró döntése végleges, óvási lehetőség nincs.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Versenyrendezőség fenntartja magának a jogot a Versenykiírás megváltoztatására.</w:t>
      </w:r>
    </w:p>
    <w:p>
      <w:pPr>
        <w:pStyle w:val="Normal"/>
        <w:ind w:right="-288" w:hanging="0"/>
        <w:jc w:val="both"/>
        <w:rPr/>
      </w:pPr>
      <w:r>
        <w:rPr>
          <w:color w:val="FF0000"/>
          <w:sz w:val="20"/>
          <w:szCs w:val="20"/>
        </w:rPr>
        <w:t xml:space="preserve">A versenyen a sportág népszerűsítése céljából felvételeket készít az </w:t>
      </w:r>
      <w:r>
        <w:rPr>
          <w:b/>
          <w:bCs/>
          <w:color w:val="FF0000"/>
          <w:sz w:val="20"/>
          <w:szCs w:val="20"/>
        </w:rPr>
        <w:t>NYH Chess Youtube Csatorna</w:t>
      </w:r>
      <w:r>
        <w:rPr>
          <w:color w:val="FF0000"/>
          <w:sz w:val="20"/>
          <w:szCs w:val="20"/>
        </w:rPr>
        <w:t>. A nevezéssel a felvétel készítéséhez és annak nyilvánosságra hozatalához a nevező hozzájáru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áció:</w:t>
      </w:r>
      <w:r>
        <w:rPr>
          <w:sz w:val="20"/>
          <w:szCs w:val="20"/>
        </w:rPr>
        <w:t xml:space="preserve"> Varga Péter nemzetközi mester, a Sz-Sz-B megyei Sakkszövetség Elnökségének a tagja tel: 70/489-1228</w:t>
      </w:r>
    </w:p>
    <w:p>
      <w:pPr>
        <w:pStyle w:val="Heading5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858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4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7:00Z</dcterms:created>
  <dc:creator>.</dc:creator>
  <dc:description/>
  <cp:keywords/>
  <dc:language>en-US</dc:language>
  <cp:lastModifiedBy>admin</cp:lastModifiedBy>
  <dcterms:modified xsi:type="dcterms:W3CDTF">2023-03-01T09:57:00Z</dcterms:modified>
  <cp:revision>2</cp:revision>
  <dc:subject/>
  <dc:title>Szabolcs – Szatmár – Bereg megyei</dc:title>
</cp:coreProperties>
</file>